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468" w:after="0"/>
        <w:jc w:val="center"/>
        <w:rPr>
          <w:rFonts w:ascii="华文隶书;微软雅黑" w:hAnsi="华文隶书;微软雅黑" w:eastAsia="华文隶书;微软雅黑" w:cs="华文中宋;宋体"/>
          <w:b/>
          <w:b/>
          <w:bCs/>
          <w:color w:val="FF0000"/>
          <w:spacing w:val="-88"/>
          <w:sz w:val="156"/>
          <w:szCs w:val="156"/>
        </w:rPr>
      </w:pPr>
      <w:r>
        <w:rPr>
          <w:rFonts w:ascii="华文隶书;微软雅黑" w:hAnsi="华文隶书;微软雅黑" w:cs="华文中宋;宋体" w:eastAsia="华文隶书;微软雅黑"/>
          <w:b/>
          <w:bCs/>
          <w:color w:val="FF0000"/>
          <w:spacing w:val="-88"/>
          <w:sz w:val="156"/>
          <w:szCs w:val="156"/>
        </w:rPr>
        <w:t>教学督导简报</w:t>
      </w:r>
    </w:p>
    <w:tbl>
      <w:tblPr>
        <w:tblW w:w="9000" w:type="dxa"/>
        <w:jc w:val="left"/>
        <w:tblInd w:w="-72" w:type="dxa"/>
        <w:tblLayout w:type="fixed"/>
        <w:tblCellMar>
          <w:top w:w="0" w:type="dxa"/>
          <w:left w:w="108" w:type="dxa"/>
          <w:bottom w:w="0" w:type="dxa"/>
          <w:right w:w="108" w:type="dxa"/>
        </w:tblCellMar>
      </w:tblPr>
      <w:tblGrid>
        <w:gridCol w:w="9000"/>
      </w:tblGrid>
      <w:tr>
        <w:trPr>
          <w:trHeight w:val="1862" w:hRule="atLeast"/>
        </w:trPr>
        <w:tc>
          <w:tcPr>
            <w:tcW w:w="9000" w:type="dxa"/>
            <w:tcBorders/>
          </w:tcPr>
          <w:p>
            <w:pPr>
              <w:pStyle w:val="Normal"/>
              <w:widowControl/>
              <w:spacing w:lineRule="atLeast" w:line="440"/>
              <w:jc w:val="center"/>
              <w:rPr>
                <w:rFonts w:ascii="宋体;SimSun" w:hAnsi="宋体;SimSun" w:cs="宋体;SimSun"/>
                <w:b/>
                <w:b/>
                <w:bCs/>
                <w:kern w:val="0"/>
                <w:sz w:val="28"/>
                <w:szCs w:val="28"/>
              </w:rPr>
            </w:pPr>
            <w:r>
              <w:rPr>
                <w:rFonts w:cs="宋体;SimSun" w:ascii="宋体;SimSun" w:hAnsi="宋体;SimSun"/>
                <w:b/>
                <w:bCs/>
                <w:kern w:val="0"/>
                <w:sz w:val="28"/>
                <w:szCs w:val="28"/>
              </w:rPr>
              <w:t>2015——2016</w:t>
            </w:r>
            <w:r>
              <w:rPr>
                <w:rFonts w:ascii="宋体;SimSun" w:hAnsi="宋体;SimSun" w:cs="宋体;SimSun"/>
                <w:b/>
                <w:bCs/>
                <w:kern w:val="0"/>
                <w:sz w:val="28"/>
                <w:szCs w:val="28"/>
              </w:rPr>
              <w:t>学年第一学期</w:t>
            </w:r>
          </w:p>
          <w:p>
            <w:pPr>
              <w:pStyle w:val="Normal"/>
              <w:widowControl/>
              <w:spacing w:lineRule="atLeast" w:line="440"/>
              <w:jc w:val="center"/>
              <w:rPr>
                <w:rFonts w:ascii="宋体;SimSun" w:hAnsi="宋体;SimSun" w:cs="宋体;SimSun"/>
                <w:b/>
                <w:b/>
                <w:bCs/>
                <w:kern w:val="0"/>
                <w:sz w:val="28"/>
                <w:szCs w:val="28"/>
              </w:rPr>
            </w:pPr>
            <w:r>
              <w:rPr>
                <w:rFonts w:ascii="宋体;SimSun" w:hAnsi="宋体;SimSun" w:cs="宋体;SimSun"/>
                <w:b/>
                <w:bCs/>
                <w:kern w:val="0"/>
                <w:sz w:val="28"/>
                <w:szCs w:val="28"/>
              </w:rPr>
              <w:t>第一期（总第</w:t>
            </w:r>
            <w:r>
              <w:rPr>
                <w:rFonts w:cs="宋体;SimSun" w:ascii="宋体;SimSun" w:hAnsi="宋体;SimSun"/>
                <w:b/>
                <w:bCs/>
                <w:kern w:val="0"/>
                <w:sz w:val="28"/>
                <w:szCs w:val="28"/>
              </w:rPr>
              <w:t>17</w:t>
            </w:r>
            <w:r>
              <w:rPr>
                <w:rFonts w:ascii="宋体;SimSun" w:hAnsi="宋体;SimSun" w:cs="宋体;SimSun"/>
                <w:b/>
                <w:bCs/>
                <w:kern w:val="0"/>
                <w:sz w:val="28"/>
                <w:szCs w:val="28"/>
              </w:rPr>
              <w:t>期）</w:t>
            </w:r>
          </w:p>
          <w:p>
            <w:pPr>
              <w:pStyle w:val="Normal"/>
              <w:spacing w:lineRule="exact" w:line="600"/>
              <w:rPr>
                <w:sz w:val="32"/>
                <w:szCs w:val="32"/>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p>
        </w:tc>
      </w:tr>
    </w:tbl>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numPr>
          <w:ilvl w:val="0"/>
          <w:numId w:val="1"/>
        </w:numPr>
        <w:tabs>
          <w:tab w:val="clear" w:pos="420"/>
          <w:tab w:val="left" w:pos="360" w:leader="none"/>
        </w:tabs>
        <w:spacing w:lineRule="exact" w:line="460"/>
        <w:rPr>
          <w:rFonts w:ascii="华文行楷;微软雅黑" w:hAnsi="华文行楷;微软雅黑" w:eastAsia="华文行楷;微软雅黑"/>
          <w:b/>
          <w:b/>
          <w:bCs/>
          <w:sz w:val="30"/>
          <w:szCs w:val="30"/>
        </w:rPr>
      </w:pPr>
      <w:r>
        <w:rPr>
          <w:rFonts w:ascii="华文行楷;微软雅黑" w:hAnsi="华文行楷;微软雅黑" w:cs="方正大标宋简体;微软雅黑" w:eastAsia="华文行楷;微软雅黑"/>
          <w:b/>
          <w:sz w:val="30"/>
          <w:szCs w:val="30"/>
        </w:rPr>
        <w:t>督导活动辑要</w:t>
      </w:r>
      <w:r>
        <w:rPr>
          <w:rFonts w:ascii="华文行楷;微软雅黑" w:hAnsi="华文行楷;微软雅黑" w:eastAsia="华文行楷;微软雅黑"/>
          <w:b/>
          <w:bCs/>
          <w:sz w:val="30"/>
          <w:szCs w:val="30"/>
        </w:rPr>
        <w:t>★</w:t>
      </w:r>
    </w:p>
    <w:p>
      <w:pPr>
        <w:pStyle w:val="Normal"/>
        <w:spacing w:lineRule="exact" w:line="460"/>
        <w:rPr>
          <w:rFonts w:ascii="宋体;SimSun" w:hAnsi="宋体;SimSun" w:eastAsia="华文行楷;微软雅黑" w:cs="宋体;SimSun"/>
          <w:b/>
          <w:b/>
          <w:bCs/>
          <w:sz w:val="24"/>
          <w:szCs w:val="30"/>
        </w:rPr>
      </w:pPr>
      <w:r>
        <w:rPr>
          <w:rFonts w:eastAsia="华文行楷;微软雅黑" w:cs="宋体;SimSun" w:ascii="宋体;SimSun" w:hAnsi="宋体;SimSun"/>
          <w:b/>
          <w:bCs/>
          <w:sz w:val="24"/>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院教学督导组全员参加学校新学期首次教学工作会议</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4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日下午，我校新学期第一次教学工作会议在行政北三楼召开，会议由柳友荣校长主持，校教学督导员、各二级学院院长、教学质量管理与评估处负责人和教务处科级以上人员参加会议。</w:t>
      </w:r>
    </w:p>
    <w:p>
      <w:pPr>
        <w:pStyle w:val="Normal"/>
        <w:widowControl/>
        <w:shd w:fill="FFFFFF" w:val="clear"/>
        <w:spacing w:lineRule="exact" w:line="4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务处副处长叶三梅汇报了</w:t>
      </w:r>
      <w:r>
        <w:rPr>
          <w:rFonts w:eastAsia="仿宋_GB2312;仿宋" w:cs="仿宋_GB2312;仿宋" w:ascii="仿宋_GB2312;仿宋" w:hAnsi="仿宋_GB2312;仿宋"/>
          <w:color w:val="000000"/>
          <w:kern w:val="0"/>
          <w:sz w:val="30"/>
          <w:szCs w:val="30"/>
        </w:rPr>
        <w:t>2014-2015</w:t>
      </w:r>
      <w:r>
        <w:rPr>
          <w:rFonts w:ascii="仿宋_GB2312;仿宋" w:hAnsi="仿宋_GB2312;仿宋" w:cs="仿宋_GB2312;仿宋" w:eastAsia="仿宋_GB2312;仿宋"/>
          <w:color w:val="000000"/>
          <w:kern w:val="0"/>
          <w:sz w:val="30"/>
          <w:szCs w:val="30"/>
        </w:rPr>
        <w:t>学年教务处暑期重点工作。教务处处长黄海生从专业建设、课程建设、人才培养方案、实践教学改革、实验室建设、教研室建设、质量工程项目管理、创新创业教育、应用型教育理论研究和深化二级学院改革等十个方面对本学期的重点工作进行了说明，并就近期教学工作进行了布置。同时，黄处长还传达了省高教处储常连处长在近期高校联盟会议上的讲话精神。</w:t>
      </w:r>
    </w:p>
    <w:p>
      <w:pPr>
        <w:pStyle w:val="Normal"/>
        <w:widowControl/>
        <w:shd w:fill="FFFFFF" w:val="clear"/>
        <w:spacing w:lineRule="exact" w:line="4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学质量管理与评估处负责人洪为宝就期初教学检查和本学期教学质量管理与评估处的工作计划作了汇报。校教学督导组组长何国生介绍了本学期督导工作思路与安排，强调本学期的专项教学督导工作主要围绕院（部）教学管理和专业人才培养方案修订来开展。</w:t>
      </w:r>
    </w:p>
    <w:p>
      <w:pPr>
        <w:pStyle w:val="Normal"/>
        <w:widowControl/>
        <w:shd w:fill="FFFFFF" w:val="clear"/>
        <w:spacing w:lineRule="exact" w:line="4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会上，为扎实推进相关工作，柳友荣校长强调指出，在学校机构调整和改革中，二级学院要在教学管理和人才培养等方面积极探索，投入更多精力，焕发新的面貌。省级振兴计划和质量工程的申报要从宏观着眼，高屋建瓴，要把教学改革做实、做透。应用型教学经验要积极总结，好的经验要大力推广。柳校长对督导工作提出了几点要求：一是教学督导要兼顾理论教学和实践教学两个方面；二是要从校内督导向校内与校外督导兼顾转变；三是从督教与督学向督教、督学和督管转变；四是督导工作方法要从点向面转变；五是从督查走向督查与指导相结合。</w:t>
      </w:r>
    </w:p>
    <w:p>
      <w:pPr>
        <w:pStyle w:val="Normal"/>
        <w:widowControl/>
        <w:shd w:fill="FFFFFF" w:val="clear"/>
        <w:spacing w:lineRule="exact" w:line="460"/>
        <w:ind w:firstLine="60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务处供稿）</w:t>
      </w:r>
    </w:p>
    <w:p>
      <w:pPr>
        <w:pStyle w:val="Normal"/>
        <w:widowControl/>
        <w:shd w:fill="FFFFFF" w:val="clear"/>
        <w:spacing w:lineRule="exact" w:line="4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校教学督导组协同质管处、教务处开展期初教学秩序巡查</w:t>
      </w:r>
    </w:p>
    <w:p>
      <w:pPr>
        <w:pStyle w:val="Normal"/>
        <w:spacing w:lineRule="exact" w:line="4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是我院新学期开课第一天，根据学院关于期初教学检查的总体安排，院教学督导组协同质管处、教务处认真开展了教学秩序巡查。教务处、质管处领导与工作人员、院教学督导组全体成员，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日早晨</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点在教务处会议室集中，布置开展期初巡查工作。本次检查分成</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小组，各检查组分别由质管处、教务处负责人与工作人员、及十五位校教学督导员组成。当天第一节课（</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之前，检查组分赴各教学区、楼，重点检查第一节课教师到岗、学生到课、教学保障等情况。巡查中，校教学督导员按照督导组统一要求，分赴各自负责联系的教学院部，进一步了解期初教学管理工作进展情况及存在问题，并要求各院、部认真填报《期初教学秩序统计表》、《期初学生到课率统计表》。</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检查组均认真履行职责，开学第一天教学秩序巡查工作进展顺利，信息亦及时反馈（各院、部填交两份统计表，督导员送交《教学督导记录表》，其他工作人员及时汇报工作）。新学期新气象。开课第一天，全院秩序井然。质管处、教学督导组一致认为：教务处和各院、部教学工作组织到位，教学保障正常，教师提前到教室，学生出勤情况良好。据初步统计，全校学生期初平均到课率为</w:t>
      </w:r>
      <w:r>
        <w:rPr>
          <w:rFonts w:eastAsia="仿宋_GB2312;仿宋" w:cs="仿宋_GB2312;仿宋" w:ascii="仿宋_GB2312;仿宋" w:hAnsi="仿宋_GB2312;仿宋"/>
          <w:sz w:val="30"/>
          <w:szCs w:val="30"/>
        </w:rPr>
        <w:t>97.8%</w:t>
      </w:r>
      <w:r>
        <w:rPr>
          <w:rFonts w:ascii="仿宋_GB2312;仿宋" w:hAnsi="仿宋_GB2312;仿宋" w:cs="仿宋_GB2312;仿宋" w:eastAsia="仿宋_GB2312;仿宋"/>
          <w:sz w:val="30"/>
          <w:szCs w:val="30"/>
        </w:rPr>
        <w:t>；旅游与历史文学院、商学院、机电工程学院、资源环境学院、化学与材料工程学院等学院超过全校平均到课率，达到</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以上；其中，商学院、旅游与历史文学院期初学生到课率接近</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校教学督导组供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校教学督导员参加并主持学校期初教学检查抽查工作</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期初教学检查在我校经历几年实践与摸索，现已形成为一个系统工程，从期初教学秩序巡查到开学后各教学单位自查并认真总结，最后由学校进行抽查并予全面总结。学校成立期初教学检查组，柳友荣院长任组长，教务处处长黄海生、教学督导组组长何国生、质量管理与评估处副处长洪为宝任副组长。此次抽查工作学校派出四个检查组，由校教学督导员和教务处、质管处负责同志及工作人员组成，分赴商学院、外国语学院、数学与计算机学院、化学与材料工程学院开展检查。督导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位督导员分别参加各个检查组，学校确定余永祥、祝中侠、朱同林、方康年等四位督导员分别担任各组组长，主持该组检查工作，</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25</w:t>
      </w:r>
      <w:r>
        <w:rPr>
          <w:rFonts w:ascii="仿宋_GB2312;仿宋" w:hAnsi="仿宋_GB2312;仿宋" w:cs="仿宋_GB2312;仿宋" w:eastAsia="仿宋_GB2312;仿宋"/>
          <w:sz w:val="30"/>
          <w:szCs w:val="30"/>
        </w:rPr>
        <w:t>日期间，四个检查组在各自组长的带领下，深入上述四个教学单位，听取汇报，查看资料，征询意见，在此基础上对各单位期初教学检查工作予以客观评价，并针对性提出具体工作建议。抽查工作结束，四位组长综合组员意见，拟写呈交了书面总结报告，从而较好地完成了抽查任务。（校教学督导组供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校教学督导组全员参加学校期中教学和学生工作检查</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池州学院教学检查暂行办法》之规定，学校于第</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周（</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13</w:t>
      </w:r>
      <w:r>
        <w:rPr>
          <w:rFonts w:ascii="仿宋_GB2312;仿宋" w:hAnsi="仿宋_GB2312;仿宋" w:cs="仿宋_GB2312;仿宋" w:eastAsia="仿宋_GB2312;仿宋"/>
          <w:sz w:val="30"/>
          <w:szCs w:val="30"/>
        </w:rPr>
        <w:t>日）开展期中教学和学生工作检查。学校成立期中检查工作组，柳友荣院长任组长、院教学督导组组长何国生及院教务处、质管处、学生处、就业与创新创业指导中心负责人黄海生、宛明高、洪为宝、方文利为副组长；检查工作组下设七个小组，校教学督导员余永祥、方康年、朱同林、吴小贻、祝中侠、韩虎林、曹刚分别为七个小组的组长，其他八位督导员为小组成员，全程参加期中检查各项活动。</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次期中教学检查，各位督导员随同本小组分别前往</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教学院部，采取听汇报、听课、参加座谈会、检查教学档案资料等方式，全面了解该单位教学与教学管理及学生工作基本情况。在检查组开展的各项活动中，各位督导员均服从安排，积极主动地完成各项工作任务，并注意履行督导职能，彰显督导特色。他们主要是对各单位教学与教学管理工作畅述已见，既有客观而辩证的评论，又有具体而慎重的建议。督导员们的意见获得检查组同行及所在院部领导的一致肯定和好评。</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期中教学检查活动过程中，督导员及时将所见所闻所思所论如实认真地记载进《教学督导工作日志》。督导组将据以组织交流，以利督导员之间相互学习；通过必要的统计分析来摸索督导工作规律，促进督导工作顺利而有效地开展。</w:t>
      </w:r>
    </w:p>
    <w:p>
      <w:pPr>
        <w:pStyle w:val="Normal"/>
        <w:spacing w:lineRule="exact" w:line="4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教学督导组供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校教学督导组成员参加学校教学督导组组长专题会议</w:t>
      </w:r>
    </w:p>
    <w:p>
      <w:pPr>
        <w:pStyle w:val="Normal"/>
        <w:spacing w:lineRule="exact" w:line="4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widowControl/>
        <w:spacing w:lineRule="exact" w:line="4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日下午，我校在行政南二楼教务处会议室召开教学督导组组长专题会议。校教学督导组成员及院（部）教学督导组组长与会。会议由教学质量管理与评估处副处长洪为宝主持。</w:t>
      </w:r>
    </w:p>
    <w:p>
      <w:pPr>
        <w:pStyle w:val="Normal"/>
        <w:widowControl/>
        <w:spacing w:lineRule="exact" w:line="4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洪为宝宣读了院字〔</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7</w:t>
      </w:r>
      <w:r>
        <w:rPr>
          <w:rFonts w:ascii="仿宋_GB2312;仿宋" w:hAnsi="仿宋_GB2312;仿宋" w:cs="仿宋_GB2312;仿宋" w:eastAsia="仿宋_GB2312;仿宋"/>
          <w:kern w:val="0"/>
          <w:sz w:val="30"/>
          <w:szCs w:val="30"/>
        </w:rPr>
        <w:t>号文件《关于成立院（部）教学督导组的通知》，介绍了校级督导组成员的工作分工和各级督导组</w:t>
      </w:r>
      <w:r>
        <w:rPr>
          <w:rFonts w:eastAsia="仿宋_GB2312;仿宋" w:cs="仿宋_GB2312;仿宋" w:ascii="仿宋_GB2312;仿宋" w:hAnsi="仿宋_GB2312;仿宋"/>
          <w:kern w:val="0"/>
          <w:sz w:val="30"/>
          <w:szCs w:val="30"/>
        </w:rPr>
        <w:t>2015-2016</w:t>
      </w:r>
      <w:r>
        <w:rPr>
          <w:rFonts w:ascii="仿宋_GB2312;仿宋" w:hAnsi="仿宋_GB2312;仿宋" w:cs="仿宋_GB2312;仿宋" w:eastAsia="仿宋_GB2312;仿宋"/>
          <w:kern w:val="0"/>
          <w:sz w:val="30"/>
          <w:szCs w:val="30"/>
        </w:rPr>
        <w:t>学年第一学期工作安排，对期中教学检查督导进行了重点布置。校教学督导组组长何国生带领大家学习了我校督导历史、督导性质与职责、督导原则方法和策略等关于教学督导工作的一般知识，要求各级督导员参照工作计划，结合本院实际，做到“摸”、“联”、“议”、“查”、“听”、“记”，积极主动开展工作。教务处处长黄海生肯定了教学督导组工作对学校办学的重大支撑作用，希望教学督导组能通过此次期中教学检查摸清各二级学院在管理体制改变后的想法，总结各院在创新创业教育方面的做法，了解各院在“十三五”发展规划方面所做的准备与思考。</w:t>
      </w:r>
    </w:p>
    <w:p>
      <w:pPr>
        <w:pStyle w:val="Normal"/>
        <w:widowControl/>
        <w:spacing w:lineRule="exact" w:line="4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与会人员交流了督导经验，并围绕院（部）教学督导组工作、全校教学督导体系建设等方面展开了讨论，提出了建议。</w:t>
      </w:r>
    </w:p>
    <w:p>
      <w:pPr>
        <w:pStyle w:val="Normal"/>
        <w:spacing w:lineRule="exact" w:line="46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撰稿：张龙然</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审核：洪为宝）</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校教学督导组成员参加学校学生教学信息员培训会议并作专题辅导报告</w:t>
      </w:r>
    </w:p>
    <w:p>
      <w:pPr>
        <w:pStyle w:val="Normal"/>
        <w:spacing w:lineRule="exact" w:line="460"/>
        <w:ind w:firstLine="6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加强学校教学工作的信息反馈，及时掌握教学运行动态，强化教学质量监控，完善教学管理，促进学校内部质量保障体系建设，充分调动教与学两方面的积极性、主动性，发挥学生参与教学管理的作用，学校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下午在行政南二楼会议室召开</w:t>
      </w:r>
      <w:r>
        <w:rPr>
          <w:rFonts w:eastAsia="仿宋_GB2312;仿宋" w:cs="仿宋_GB2312;仿宋" w:ascii="仿宋_GB2312;仿宋" w:hAnsi="仿宋_GB2312;仿宋"/>
          <w:sz w:val="30"/>
          <w:szCs w:val="30"/>
        </w:rPr>
        <w:t>2015-2016</w:t>
      </w:r>
      <w:r>
        <w:rPr>
          <w:rFonts w:ascii="仿宋_GB2312;仿宋" w:hAnsi="仿宋_GB2312;仿宋" w:cs="仿宋_GB2312;仿宋" w:eastAsia="仿宋_GB2312;仿宋"/>
          <w:sz w:val="30"/>
          <w:szCs w:val="30"/>
        </w:rPr>
        <w:t>学年第一学期学生教学信息员培训会议，校教学督导组组长何国生，教务处副处长叶三梅，教学质量管理与评估处全体人员出席了培训会，会议由教学质量管理与评估处副处长洪为宝主持。</w:t>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会上，教学质量管理与评估处管理人员宣读了学校《关于聘任</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级学生教学信息员的通知》等文件，学习和解读了《池州学院学生教学信息员制度实施办法》，对下一阶段的教学信息员工作进行了布置。</w:t>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教学督导组组长何国生、教务处副处长叶三梅和教学质量管理与评估处副处长洪为宝分别为学生教学信息员颁发了聘书。</w:t>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会议中，教务处副处长叶三梅从培养良好的学习习惯、敢于和善于建言建议、积极关注学校教学改革等三个方面对学生教学信息员提出了具体的工作要求。</w:t>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后，校教学督导组组长何国生为学生教学信息员作了专题辅导报告。何国生从认清教学信息工作的意义、性质、职责与任务，明确教学信息工作的原则、方法与要求等两个方面对教学信息工作进行了全面而生动的解读与阐释；对学生教学信息员具体工作方法与流程从“两个参加”、“三个反映”、“四个环节”等进行细致的辅导。</w:t>
      </w:r>
    </w:p>
    <w:p>
      <w:pPr>
        <w:pStyle w:val="Style15"/>
        <w:spacing w:lineRule="exact" w:line="4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学生教学信息员队伍组建与制度运行始于</w:t>
      </w:r>
      <w:r>
        <w:rPr>
          <w:rFonts w:eastAsia="仿宋_GB2312;仿宋" w:cs="仿宋_GB2312;仿宋" w:ascii="仿宋_GB2312;仿宋" w:hAnsi="仿宋_GB2312;仿宋"/>
          <w:sz w:val="30"/>
          <w:szCs w:val="30"/>
        </w:rPr>
        <w:t>2009</w:t>
      </w:r>
      <w:r>
        <w:rPr>
          <w:rFonts w:ascii="仿宋_GB2312;仿宋" w:hAnsi="仿宋_GB2312;仿宋" w:cs="仿宋_GB2312;仿宋" w:eastAsia="仿宋_GB2312;仿宋"/>
          <w:sz w:val="30"/>
          <w:szCs w:val="30"/>
        </w:rPr>
        <w:t>年，是学校教学内部质量保障体系闭环系统的重要组成部分。本次会议共有全校</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级、</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级</w:t>
      </w:r>
      <w:r>
        <w:rPr>
          <w:rFonts w:eastAsia="仿宋_GB2312;仿宋" w:cs="仿宋_GB2312;仿宋" w:ascii="仿宋_GB2312;仿宋" w:hAnsi="仿宋_GB2312;仿宋"/>
          <w:sz w:val="30"/>
          <w:szCs w:val="30"/>
        </w:rPr>
        <w:t>180</w:t>
      </w:r>
      <w:r>
        <w:rPr>
          <w:rFonts w:ascii="仿宋_GB2312;仿宋" w:hAnsi="仿宋_GB2312;仿宋" w:cs="仿宋_GB2312;仿宋" w:eastAsia="仿宋_GB2312;仿宋"/>
          <w:sz w:val="30"/>
          <w:szCs w:val="30"/>
        </w:rPr>
        <w:t>名学生教学信息员参加了培训。</w:t>
      </w:r>
    </w:p>
    <w:p>
      <w:pPr>
        <w:pStyle w:val="Style15"/>
        <w:spacing w:lineRule="exact" w:line="460" w:before="0" w:after="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撰稿：张亚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审核：洪为宝）</w:t>
      </w:r>
    </w:p>
    <w:p>
      <w:pPr>
        <w:pStyle w:val="Normal"/>
        <w:spacing w:lineRule="exact" w:line="4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校教学督导组近年认真开展专项督导活动</w:t>
      </w:r>
    </w:p>
    <w:p>
      <w:pPr>
        <w:pStyle w:val="Normal"/>
        <w:spacing w:lineRule="exact" w:line="4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教学督导组成立于</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近六年以来，汲取兄弟院校经验，结合本校实际，全面而扎实地开展各项督导活动，逐步形成了“四查一课一参”的工作套路（模式）。为了使教学督导工作更好地服务并促进教学和教学管理工作，适应学校转型发展的需要，教学督导组近年来在搞好常规督导的同时，认真组织开展专项督导，在督导工作的广度和深度上迈出了扎实步伐。</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上半年，校教学督导组布置开展关于实践教学的专项督导（专题调研、指导）。鉴于实践教学是专业人才培养的重要环节和手段；相对于课堂理论教学而言，一直是我校教学及教学管理工作的薄弱环节，同时也是教学督导组自成立以来未能着力的区域，前来评估的校外专家曾予以批评指正；故而教学督导组决定开展关于实践教学的专项督导。当时以各系、部为对象，全面展开；以校教学督导员、系部教学督导组为基本力量，采取听汇报、查现场、看资料、征意见等方式，全面了解情况，寻找存在问题，提出改进建议。</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位校教学督导员及</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位系部教学督导员参加了此项活动，各系部给予了大力支持和帮助。调研活动结束，呈交调研总结报告的有现代传媒系、体育系、经贸系、政法管理系、化学系、机电系等系部教学督导组。化学系调研报告（刘四运执笔）长达</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页，内容详实，文字表达简明，附有照片</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幅，图表</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份，全面反映了该系实践教学的情况及经验。机电系调研报告（桂传友执笔）长达</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页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千字，内容详尽，观点明确。这两份调研报告及其它</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份调研报告，都很有特色，颇具参鉴、保存、交流价值。</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教学督导组的实践教学专项督导活动，促进各系部领导的和授课教师，进一步认清实践教学的地位和作用，更加积极主动地在实践教学上下功夫。外语系考虑本系的专业特点，着意在课内实践教学上提出要求，采取措施，从而使课堂教学更加活跃丰富，提高了学生读、说、用外语的能力。据反映，各系、部都认真听取、采纳了教学督导组有关实践教学的评议和指导意见，实践教学在我校有望掀开新的一页。</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下半年，校教学督导组继续开展专项督导活动，即布置开展《专业人才培养方案》的制定、修订、执行状况的专题调研。鉴于《专业人才培养方案》是专业人才培养的总设计、总计划、总课表，学校实行教学改革、专业重新组合之后成为关系专业发展前途、实现学校转型发展的关键，长期以来对于人才培养方案的制定、修改、执行尚存在重视不够、用心不细、力度不大、效果不显等诸多问题，故而校教学督导组决定开展此项专题督导。本学期安排校教学督导组文科一组、文科二组、理科组各选定一个学院（部）为对象，先就各专业</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级、</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级、</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级专业人才培养方案进行调研，下学期将全面展开（包括各院部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级）。请各院部提供各专业各年级人才培养方案，各专业各学期的课程开设统计表。各督导小组将采取听汇报、看资料、询意见、察现场等方式了解情况、集中意见、提出建议。校教学督导组要求各督导小组力求查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学院关于专业人才培养方案的制定、修订与执行的基本情况；（</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专业各学期课程开设与培养方案的吻合度，若有变更之处是否经过科学论证及向上向下认真交待；（</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践教学的重视程度与实际效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各院部领导重视顶层设计（《培养方案》）的体会和经验。</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目前各督导小组正在选定、落实调研对象（教学单位）并与之联系，将于近几周实施专项调研。此次专项督导活动的展开，将表明校教学督导组工作的广度和深度又有新的突破，从战役战术层面转向战略层次，认识上的提高和行动上的努力将会产生更好的工作效果。全体校教学督导员同心携手走向胜利的明天。</w:t>
      </w:r>
    </w:p>
    <w:p>
      <w:pPr>
        <w:pStyle w:val="Normal"/>
        <w:spacing w:lineRule="exact" w:line="4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教学督导组供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rPr>
          <w:rFonts w:ascii="仿宋_GB2312;仿宋" w:hAnsi="仿宋_GB2312;仿宋" w:eastAsia="仿宋_GB2312;仿宋" w:cs="仿宋_GB2312;仿宋"/>
          <w:sz w:val="30"/>
          <w:szCs w:val="30"/>
        </w:rPr>
      </w:pPr>
      <w:r>
        <w:rPr>
          <w:rFonts w:eastAsia="华文行楷;微软雅黑" w:cs="华文行楷;微软雅黑" w:ascii="华文行楷;微软雅黑" w:hAnsi="华文行楷;微软雅黑"/>
          <w:b/>
          <w:bCs/>
          <w:sz w:val="30"/>
          <w:szCs w:val="30"/>
        </w:rPr>
        <w:t>★</w:t>
      </w:r>
      <w:r>
        <w:rPr>
          <w:rFonts w:ascii="华文行楷;微软雅黑" w:hAnsi="华文行楷;微软雅黑" w:cs="华文行楷;微软雅黑" w:eastAsia="华文行楷;微软雅黑"/>
          <w:sz w:val="30"/>
          <w:szCs w:val="30"/>
        </w:rPr>
        <w:t>院部督导工作动态</w:t>
      </w:r>
      <w:r>
        <w:rPr>
          <w:rFonts w:ascii="华文行楷;微软雅黑" w:hAnsi="华文行楷;微软雅黑" w:eastAsia="华文行楷;微软雅黑"/>
          <w:b/>
          <w:bCs/>
          <w:sz w:val="30"/>
          <w:szCs w:val="30"/>
        </w:rPr>
        <w:t>★</w:t>
      </w:r>
    </w:p>
    <w:p>
      <w:pPr>
        <w:pStyle w:val="Normal"/>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商学院教学督导组</w:t>
      </w:r>
      <w:r>
        <w:rPr>
          <w:rFonts w:cs="宋体;SimSun" w:ascii="宋体;SimSun" w:hAnsi="宋体;SimSun"/>
          <w:b/>
          <w:bCs/>
          <w:sz w:val="30"/>
          <w:szCs w:val="30"/>
        </w:rPr>
        <w:t>2014-2015</w:t>
      </w:r>
      <w:r>
        <w:rPr>
          <w:rFonts w:ascii="宋体;SimSun" w:hAnsi="宋体;SimSun" w:cs="宋体;SimSun"/>
          <w:b/>
          <w:bCs/>
          <w:sz w:val="30"/>
          <w:szCs w:val="30"/>
        </w:rPr>
        <w:t>学年第二学期工作总结</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学期商学院教学督导组根据学院督导组的要求，积极配合系和教研室的教学督查工作，系教学督导员和指导本系的校督导员深入课堂、实验室等教学一线，进行了随堂听课和观摩授课录像，重点对系实践教学情况进行了摸底，现将本学期的工作做一个总结：</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听课评课情况</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学院督导组的要求，系教学督导员和指导本系的校督导员深入课堂、实验室等教学一线，进行了随堂听课和观摩授课录像，根据实际情况，听课采取了两人一组、三人一组和四人组的灵活方式。</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课堂教学情况</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大部分教师讲课状况中能够反映出本学期教师备课比较认真，对所讲授内容的把握比较得当，有激情，表述流畅，对内容的讲解比较透彻。</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一些教师能够注意双边互动，注意课堂的互动，从而课堂气氛比较活跃，使得学生能够积极思考问题，跟上讲课的思路。</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大部分教师能够有效地利用课堂教学时间，突出教学的重点和难点，注重启发式教学，注意将耐心、细心和爱心寓于教学之中，体现了教师为人师表的本质。</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贸系总体教学情况良好，但也存在评估后普遍松懈的状况，还有一些问题需要注意：</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些教师不注意课堂教学秩序的组织和管理，不注意学生的听课情况。课堂有学生缺课迟到、玩手机以及看考研书等现象，也没有采取有效措施去妥善处理。</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一些新教师备课不够规范，对教材还不熟悉，上课还不能脱离教材，讲解还不够透彻。</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评议情况</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学期我们共对</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位教师（有些教师有重复）的课堂教学进行了听课，观摩了</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位教师的授课录像，并进行了评议，本着公正公平的原则，通过集体评议，评出了优秀</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良好</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中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实践教学课教师评议情况较好。从评议结果看出，优秀和良好居多，教学质量一定有较大的提升。</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实践教学专项调查任务</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系实践教学基本情况</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贸系非学重视实践性教学，充分理解实践教学对学生能力培养的重要性。严格按照人才培养方案规定的实践教学计划，结合自己的专业特点，采用各种方式，对学生进行实践性教学。目前，经贸系设有沙盘模拟综合实验室、会计手工模拟实验室、市场营销实验室、国际贸易实验室、项目策划工作室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实验室，承担系实验教学任务以及学科竞赛等任务。实验开出率都达到了</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以上。实验课有独立教学大纲，专门配套教材。系实践教学开展以来，实践课时占总课时</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以上；专业实践教学学分占总学分的</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以上，形成了完善的实践课教学平台体系。</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实践教学存在问题</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少数实验课存在不按教师要求操作、浏览其他网页等现象，教师很难管理到位；有少数实验设备已经无法使用，但报修手续繁琐，影响实验课程正常开设。</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才培养方案关于课内实践的课时偏少，影响课内实践教学的开展。有些课程的课内实践流于形式，只是布置一个案例，让学生自行完成上交即可，往往大部分学生只是挂名而已，难以起到实践效果。</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习基地建设有待推进。实习是重要的实践性教学重要一环，但是由于各专业特点以及实习基地发展不平衡，比如会计专业因为自身信息的机密性很难找到合适的实习基地和实习岗位。</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实践教学改革广度深度不够。实践教学比理论教学更要费神费力，老师往往需要提前谋划，精心布置，目前实践形式还比较单一，改革和创新的意识不够，导致广度深度都不够。</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平时巡视</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学督导员根据实际情况，机动开展了适当的巡视活动，内容包括教师到岗情况，学生到课率及教室卫生以及期末考试等情况，系学风得到一定程度的改善，但是仍然存在考试作弊现象，还需要花大力气来抓实。</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自身建设</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格执行督查制度</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系督导组制定了经济贸易系组</w:t>
      </w:r>
      <w:r>
        <w:rPr>
          <w:rFonts w:eastAsia="仿宋_GB2312;仿宋" w:cs="仿宋_GB2312;仿宋" w:ascii="仿宋_GB2312;仿宋" w:hAnsi="仿宋_GB2312;仿宋"/>
          <w:sz w:val="30"/>
          <w:szCs w:val="30"/>
        </w:rPr>
        <w:t>2014-2015</w:t>
      </w:r>
      <w:r>
        <w:rPr>
          <w:rFonts w:ascii="仿宋_GB2312;仿宋" w:hAnsi="仿宋_GB2312;仿宋" w:cs="仿宋_GB2312;仿宋" w:eastAsia="仿宋_GB2312;仿宋"/>
          <w:sz w:val="30"/>
          <w:szCs w:val="30"/>
        </w:rPr>
        <w:t>学年第二学期工作计划，督导组成员相互沟通，不断增强督导实验经验，要保证做到督查有安提、有检查，有结果。</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本课合格评估的最后检查，不断巩固“迎评促改”成果</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们要做好</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份我院本科合格评做最后一轮的评估检查，同时要不断巩固“迎评促改”成果，形成常态化的自我约束机制，真正推动本科教学质量的提升。</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的来说，本学期系教学督导员确实作出了一定的努力，也积累了一些督导工作实践经验，但如何“迎评促建”、如何“迎评促改”，如何加强督管、注意督教，适当督学，履行好自己的职责，还需要大家共同努力。</w:t>
      </w:r>
    </w:p>
    <w:p>
      <w:pPr>
        <w:pStyle w:val="Normal"/>
        <w:spacing w:lineRule="exact" w:line="4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贸系教学督导组</w:t>
      </w:r>
    </w:p>
    <w:p>
      <w:pPr>
        <w:pStyle w:val="Normal"/>
        <w:spacing w:lineRule="exact" w:line="4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rPr>
          <w:rFonts w:ascii="仿宋_GB2312;仿宋" w:hAnsi="仿宋_GB2312;仿宋" w:eastAsia="仿宋_GB2312;仿宋" w:cs="仿宋_GB2312;仿宋"/>
          <w:sz w:val="30"/>
          <w:szCs w:val="30"/>
        </w:rPr>
      </w:pPr>
      <w:r>
        <w:rPr>
          <w:rFonts w:eastAsia="华文行楷;微软雅黑" w:cs="华文行楷;微软雅黑" w:ascii="华文行楷;微软雅黑" w:hAnsi="华文行楷;微软雅黑"/>
          <w:b/>
          <w:bCs/>
          <w:sz w:val="30"/>
          <w:szCs w:val="30"/>
        </w:rPr>
        <w:t>★</w:t>
      </w:r>
      <w:r>
        <w:rPr>
          <w:rFonts w:ascii="华文行楷;微软雅黑" w:hAnsi="华文行楷;微软雅黑" w:cs="华文行楷;微软雅黑" w:eastAsia="华文行楷;微软雅黑"/>
          <w:sz w:val="30"/>
          <w:szCs w:val="30"/>
        </w:rPr>
        <w:t>工作评论与建议</w:t>
      </w:r>
      <w:r>
        <w:rPr>
          <w:rFonts w:ascii="华文行楷;微软雅黑" w:hAnsi="华文行楷;微软雅黑" w:eastAsia="华文行楷;微软雅黑"/>
          <w:b/>
          <w:bCs/>
          <w:sz w:val="30"/>
          <w:szCs w:val="30"/>
        </w:rPr>
        <w:t>★</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体育学院课内实践教学调研报告</w:t>
      </w:r>
    </w:p>
    <w:p>
      <w:pPr>
        <w:pStyle w:val="Normal"/>
        <w:spacing w:lineRule="exact" w:line="4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池州学院相关教学文件精神，及校教学督导组的指示，结合体育学院本学期教学安排的具体情况，</w:t>
      </w:r>
      <w:r>
        <w:rPr>
          <w:rFonts w:eastAsia="仿宋_GB2312;仿宋" w:cs="仿宋_GB2312;仿宋" w:ascii="仿宋_GB2312;仿宋" w:hAnsi="仿宋_GB2312;仿宋"/>
          <w:sz w:val="30"/>
          <w:szCs w:val="30"/>
        </w:rPr>
        <w:t>2014-2015</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期教学督导组主要工作，仍坚持“四查一课一参”的常规督导，同时开展关于实践教学的专项督导，即专题调研以实践教学为内容、听、评课以实践教学为重点。现综合调研情况，提出如下报告：</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情况</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整体上来讲，</w:t>
      </w:r>
      <w:r>
        <w:rPr>
          <w:rFonts w:eastAsia="仿宋_GB2312;仿宋" w:cs="仿宋_GB2312;仿宋" w:ascii="仿宋_GB2312;仿宋" w:hAnsi="仿宋_GB2312;仿宋"/>
          <w:sz w:val="30"/>
          <w:szCs w:val="30"/>
        </w:rPr>
        <w:t>2014-2015</w:t>
      </w:r>
      <w:r>
        <w:rPr>
          <w:rFonts w:ascii="仿宋_GB2312;仿宋" w:hAnsi="仿宋_GB2312;仿宋" w:cs="仿宋_GB2312;仿宋" w:eastAsia="仿宋_GB2312;仿宋"/>
          <w:sz w:val="30"/>
          <w:szCs w:val="30"/>
        </w:rPr>
        <w:t>年度第</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期体育学院课内实践教学都能够根据教学大纲安排，顺利完成教学内容。这学期重点以理论课教师课堂实践教学为主，主要授课教师有邹政、杨琴、杨辉霞、张猛猛、集瑞胜、沈伟、戴园园、刘崇。</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育学院教学督导组根据本学期各教师教学进度表安排进行观摩，从课内实践组织过程而言，每位老师都能够根据教学实践情况和教学目标，通过各种不同的形式进行课内实践教学，主要有讨论、答辩、实践操作等。课堂组织严谨，课内实践教学目标明确，能够基本完成教学大纲规定的教学内容，教学效果良好。</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但在实际教学过程中，也存在一些问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课内实践教学的重要目的就是提升学生的综合能力，如表达能力、动手能力等，但在实际教学过程中，虽然教师能够有序组织，仍有部分同学不够认真，参与性不高，如讨论课，只有部分同学参与，没有以分组结合的形式进行，这样肯定会影响教学效果。（</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实践教学中，如刘崇老师的《体育保健学》中，安排了按摩手法的学习，但由于课时少，按摩床不够，只有少数同学进行实际操作，而有很多同学进行观看，这样将导致学生对按摩技能的领会与理解。（</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课内实践教这要有严格的规范，包括内容、目标、途径、效果等，但在实际操作中，有些教师对课内教学目标不明确，以为课内实践课跟平时组织上课差不多，存在观念上的误解。（</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一般而方，课内实践教学在教学大纲中要充分反映，在教学进度中也要标注，教学途径和方式方法都有规定。而在实际操作过程中，还存在很多不规范的现象，而且教案也不是很详实，具体组织实施过程比较松懈，教学效果不是很理想。</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主要建议</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高认识，规范操作</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内实践教学是课堂教学的重要内容之一，是提升学生综合能力有效途径。在高校课堂内，要充分提高对课内实践教学的现实意义，要将课内实践教学常态化、规范化。要运用一切现实资源，结合课内外实际情况，进行课堂实践教学。</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严格组织，有效实施</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内实践教学是课堂教学组织部分，其形式、内容、途径等多样，但最终都是提升学生的综合能力。因此，在课内实践教学中，仍然要严格组织，有序组织，要提前做好各项准备工作，以保证课内实践教学正常进行。</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注重质量，确保效果</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课内实践教学也要注重质量，每次课内实践教学都有明确的目标和任务，发展学生各个方面的能力，如思辩能力、表达能力、动手能力、协作能力等。因此，通过课内实践教学要始终围绕这些能力进行开展，提升课内实践教学质量，确保效果。</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加大力度，稳保开展</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课内实践教学中发现，有很多学生喜欢这种学习形式，而且这些形式的教学对学生各种能力的培养确实起到很大帮助。但在课内实践教学开展中，课时相对较少，有些课堂教学也只是形式。因此，根据不同科学特点，还要适当加在课内实践教学，确保课内实践教学稳定开展，充分发挥课内实践教学重要作用。</w:t>
      </w:r>
    </w:p>
    <w:p>
      <w:pPr>
        <w:pStyle w:val="Normal"/>
        <w:spacing w:lineRule="exact" w:line="4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体育学院教学督导组供稿）</w:t>
      </w:r>
    </w:p>
    <w:p>
      <w:pPr>
        <w:pStyle w:val="Normal"/>
        <w:spacing w:lineRule="exact" w:line="4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期初教学检查总结</w:t>
      </w:r>
    </w:p>
    <w:p>
      <w:pPr>
        <w:pStyle w:val="Normal"/>
        <w:spacing w:lineRule="exact" w:line="46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第二组）</w:t>
      </w:r>
    </w:p>
    <w:p>
      <w:pPr>
        <w:pStyle w:val="Normal"/>
        <w:spacing w:lineRule="exact" w:line="4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保证新学期教学工作的顺利开展和教学秩序的正常进行，根据学校安排，第二检查小组一行</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下午对外国语学院的教学工作进行了全面检查。检查形式主要是听汇报、看材料。现将检查情况总结如下。</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开学以来教学工作基本情况</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该学院能按照学校关于期初教学检查的通知要求，成立自查小组，针对检查项目逐一进行教学检查。检查组听取了学院自查工作的整体报告，并对自查工作进行了认真复查。我们认为：</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该院期初教学检查组织方式得当，时间安排及时，检查内容全面，检查结果客观。</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培养方案执行到位，教学进度表与教学大纲、培养方案吻合，执行过程符合要求。</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学期期末考试阅卷系列材料整理完备，已按时间节点完成了补考工作。</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当前教学工作存在的主要问题</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检查，我们感到该学院教学组织、教学管理、教学材料的整理等与评估前相比，已有长足进步，期初教学运行规范。检查中发现的问题订是一些技术问题。主要表现如下：</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教研室开展活动的记录填写不够具体、全面。</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极个别教师的成绩登记表与考卷分数不一致。</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少数命题审批表填写不够规范。</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别试卷封面上课程名称填写不规范，与使用教材名称混为一谈。</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问题，检查组在意见反馈时，皆做了具体说明，并要求予以更改和完善。</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关于进一步改进教学工作的意见</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检查，我们感到外国语学院“大学英语”课教研室工作量太大，建议学校成立“大外部”，如若困难，则应该增加该课教研室的力量。</w:t>
      </w:r>
    </w:p>
    <w:p>
      <w:pPr>
        <w:pStyle w:val="Normal"/>
        <w:spacing w:lineRule="exact" w:line="4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院教学督导组祝中侠执笔）</w:t>
      </w:r>
    </w:p>
    <w:p>
      <w:pPr>
        <w:pStyle w:val="Normal"/>
        <w:spacing w:lineRule="exact" w:line="48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tLeast" w:line="44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P0"/>
        <w:spacing w:lineRule="atLeast" w:line="440"/>
        <w:rPr/>
      </w:pPr>
      <w:r>
        <w:rPr>
          <w:rFonts w:ascii="宋体;SimSun" w:hAnsi="宋体;SimSun" w:cs="宋体;SimSun"/>
          <w:b/>
          <w:bCs/>
          <w:sz w:val="28"/>
          <w:szCs w:val="28"/>
        </w:rPr>
        <w:t>报送：</w:t>
      </w:r>
      <w:r>
        <w:rPr>
          <w:rFonts w:ascii="宋体;SimSun" w:hAnsi="宋体;SimSun" w:cs="宋体;SimSun"/>
          <w:sz w:val="28"/>
          <w:szCs w:val="28"/>
        </w:rPr>
        <w:t xml:space="preserve">学校领导                  </w:t>
      </w:r>
      <w:r>
        <w:rPr>
          <w:rFonts w:ascii="宋体;SimSun" w:hAnsi="宋体;SimSun" w:cs="宋体;SimSun"/>
          <w:b/>
          <w:bCs/>
          <w:sz w:val="28"/>
          <w:szCs w:val="28"/>
        </w:rPr>
        <w:t xml:space="preserve"> 发送：</w:t>
      </w:r>
      <w:r>
        <w:rPr>
          <w:rFonts w:ascii="宋体;SimSun" w:hAnsi="宋体;SimSun" w:cs="宋体;SimSun"/>
          <w:sz w:val="28"/>
          <w:szCs w:val="28"/>
        </w:rPr>
        <w:t>各院、部  相关部门</w:t>
      </w:r>
    </w:p>
    <w:p>
      <w:pPr>
        <w:pStyle w:val="P0"/>
        <w:spacing w:lineRule="atLeast" w:line="44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P0"/>
        <w:spacing w:lineRule="atLeast" w:line="440"/>
        <w:rPr/>
      </w:pPr>
      <w:r>
        <w:rPr>
          <w:rFonts w:ascii="宋体;SimSun" w:hAnsi="宋体;SimSun" w:cs="宋体;SimSun"/>
          <w:b/>
          <w:bCs/>
          <w:sz w:val="28"/>
          <w:szCs w:val="28"/>
        </w:rPr>
        <w:t>主审：</w:t>
      </w:r>
      <w:r>
        <w:rPr>
          <w:rFonts w:ascii="宋体;SimSun" w:hAnsi="宋体;SimSun" w:cs="宋体;SimSun"/>
          <w:sz w:val="28"/>
          <w:szCs w:val="28"/>
        </w:rPr>
        <w:t xml:space="preserve">柳友荣               </w:t>
      </w:r>
      <w:r>
        <w:rPr>
          <w:rFonts w:ascii="宋体;SimSun" w:hAnsi="宋体;SimSun" w:cs="宋体;SimSun"/>
          <w:b/>
          <w:bCs/>
          <w:sz w:val="28"/>
          <w:szCs w:val="28"/>
        </w:rPr>
        <w:t xml:space="preserve">      主编：</w:t>
      </w:r>
      <w:r>
        <w:rPr>
          <w:rFonts w:ascii="宋体;SimSun" w:hAnsi="宋体;SimSun" w:cs="宋体;SimSun"/>
          <w:sz w:val="28"/>
          <w:szCs w:val="28"/>
        </w:rPr>
        <w:t>何国生  洪为宝</w:t>
      </w:r>
    </w:p>
    <w:p>
      <w:pPr>
        <w:pStyle w:val="P0"/>
        <w:spacing w:lineRule="atLeast" w:line="440"/>
        <w:rPr>
          <w:rFonts w:ascii="宋体;SimSun" w:hAnsi="宋体;SimSun" w:cs="宋体;SimSun"/>
          <w:b/>
          <w:b/>
          <w:bCs/>
          <w:sz w:val="28"/>
          <w:szCs w:val="28"/>
        </w:rPr>
      </w:pPr>
      <w:r>
        <w:rPr>
          <w:rFonts w:cs="宋体;SimSun" w:ascii="宋体;SimSun" w:hAnsi="宋体;SimSun"/>
          <w:b/>
          <w:bCs/>
          <w:sz w:val="28"/>
          <w:szCs w:val="28"/>
          <w:u w:val="single"/>
        </w:rPr>
        <w:t xml:space="preserve">                                                           </w:t>
      </w:r>
    </w:p>
    <w:p>
      <w:pPr>
        <w:pStyle w:val="P0"/>
        <w:spacing w:lineRule="atLeast" w:line="440"/>
        <w:rPr/>
      </w:pPr>
      <w:r>
        <w:rPr>
          <w:rFonts w:ascii="宋体;SimSun" w:hAnsi="宋体;SimSun" w:cs="宋体;SimSun"/>
          <w:b/>
          <w:sz w:val="28"/>
          <w:szCs w:val="28"/>
        </w:rPr>
        <w:t>编印</w:t>
      </w:r>
      <w:r>
        <w:rPr>
          <w:rFonts w:ascii="宋体;SimSun" w:hAnsi="宋体;SimSun" w:cs="宋体;SimSun"/>
          <w:sz w:val="28"/>
          <w:szCs w:val="28"/>
        </w:rPr>
        <w:t>：校教学督导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微软雅黑"/>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华文行楷" w:hAnsi="华文行楷" w:cs="华文行楷"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行楷;微软雅黑" w:hAnsi="华文行楷;微软雅黑" w:eastAsia="华文行楷;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textindent2wpeditorartpastep">
    <w:name w:val="p_text_indent_2 wp_editor_art_paste_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editorartpastepimg">
    <w:name w:val="wp_editor_art_paste_pimg"/>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1:41:00Z</dcterms:created>
  <dc:creator>User</dc:creator>
  <dc:description/>
  <cp:keywords/>
  <dc:language>en-US</dc:language>
  <cp:lastModifiedBy>微软中国</cp:lastModifiedBy>
  <cp:lastPrinted>2016-01-09T10:16:00Z</cp:lastPrinted>
  <dcterms:modified xsi:type="dcterms:W3CDTF">2017-06-01T02:36:00Z</dcterms:modified>
  <cp:revision>2</cp:revision>
  <dc:subject/>
  <dc:title>教学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