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92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池州学院本科毕业论文（设计）工作质量评价表</w:t>
      </w:r>
    </w:p>
    <w:p>
      <w:pPr>
        <w:pStyle w:val="Normal"/>
        <w:widowControl/>
        <w:tabs>
          <w:tab w:val="clear" w:pos="420"/>
          <w:tab w:val="left" w:pos="7920" w:leader="none"/>
        </w:tabs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院：              专业：                届：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57"/>
        <w:gridCol w:w="4595"/>
        <w:gridCol w:w="1642"/>
        <w:gridCol w:w="563"/>
        <w:gridCol w:w="563"/>
        <w:gridCol w:w="1259"/>
      </w:tblGrid>
      <w:tr>
        <w:trPr>
          <w:trHeight w:val="31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内容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办法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（在对应的等级后打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rFonts w:cs="宋体;SimSun"/>
                <w:sz w:val="18"/>
                <w:szCs w:val="18"/>
              </w:rPr>
              <w:t>”）</w:t>
            </w:r>
          </w:p>
        </w:tc>
      </w:tr>
      <w:tr>
        <w:trPr>
          <w:trHeight w:val="4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.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.5)</w:t>
            </w:r>
          </w:p>
        </w:tc>
      </w:tr>
      <w:tr>
        <w:trPr>
          <w:trHeight w:val="51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机构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立毕业设计（论文）工作领导小组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阅人员名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文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论文（设计）</w:t>
            </w:r>
            <w:r>
              <w:rPr>
                <w:sz w:val="18"/>
                <w:szCs w:val="18"/>
              </w:rPr>
              <w:t>工作规范化要求的大纲、工作计划、实施方案、评分标准等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阅管理文件、大纲、计划、实施方案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教师资格符合学院管理规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毕业论文学生人数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指导毕业设计学生人数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阅指导教师名单、职称、指导学生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与开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拟定的题目需教研室讨论、院部审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题紧密结合生产和社会实际，难度、工作量适当，体现专业综合训练要求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的毕业论文（设计）在实验、实习、工程实践和社会调查等社会实践中完成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论文（设计）课题年更新率原则上应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保一人一题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  <w:r>
              <w:rPr>
                <w:sz w:val="18"/>
                <w:szCs w:val="18"/>
              </w:rPr>
              <w:t>按规定程序组织开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阅选题一览表、选题审批表、任务书、开题报告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指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学生次数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每次有批阅记录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时间符合工作流程时间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阅教师指导记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阅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sz w:val="18"/>
                <w:szCs w:val="18"/>
              </w:rPr>
              <w:t>每篇论文评阅教师不少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，且不是学生指导教师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有评阅标准，有评语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阅评阅记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sz w:val="18"/>
                <w:szCs w:val="18"/>
              </w:rPr>
              <w:t>答辩小组成员符合管理规定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sz w:val="18"/>
                <w:szCs w:val="18"/>
              </w:rPr>
              <w:t>答辩的组织程序符合管理规定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sz w:val="18"/>
                <w:szCs w:val="18"/>
              </w:rPr>
              <w:t>答辩的记录完整、规范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阅答辩分组及场地，答辩记录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评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定毕业设计（论文）成绩，必须统一标准，最后成绩由各院答辩委员会审定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sz w:val="18"/>
                <w:szCs w:val="18"/>
              </w:rPr>
              <w:t>成绩分布合理，“优秀”在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％以内，“中”及“中”以下在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％以内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阅成绩评定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控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制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定期检查、指导各专业毕业论文（设计）工作的进度和质量，包括对选题、开题、中期和答辩等环节的检查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阅教学单位检查原始记录、中期检查表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（设计）质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结构符合规范要求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的理论与应用价值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论文（设计）对学生各种能力的培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能独立完成毕业论文，院能及时发现并严肃处理抄袭和弄虚作假现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阅学生的论文（设计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归档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sz w:val="18"/>
                <w:szCs w:val="18"/>
              </w:rPr>
              <w:t>学生上报毕业论文（设计）文档资料齐全、及时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sz w:val="18"/>
                <w:szCs w:val="18"/>
              </w:rPr>
              <w:t>学生的毕业论文（设计）文档资料按要求装订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sz w:val="18"/>
                <w:szCs w:val="18"/>
              </w:rPr>
              <w:t>院部按规定按时将有关资料和总结交有关部门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  <w:r>
              <w:rPr>
                <w:sz w:val="18"/>
                <w:szCs w:val="18"/>
              </w:rPr>
              <w:t>按时提交优秀毕业论文（设计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池州学院本科毕业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材料存档要求，查阅有关材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得分＝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估等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部负责人（签名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78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满分</w:t>
      </w:r>
      <w:r>
        <w:rPr/>
        <w:t>100</w:t>
      </w:r>
      <w:r>
        <w:rPr/>
        <w:t>分，</w:t>
      </w:r>
      <w:r>
        <w:rPr/>
        <w:t>90-100</w:t>
      </w:r>
      <w:r>
        <w:rPr/>
        <w:t>分为优秀，</w:t>
      </w:r>
      <w:r>
        <w:rPr/>
        <w:t>80-89</w:t>
      </w:r>
      <w:r>
        <w:rPr/>
        <w:t>分为良好，</w:t>
      </w:r>
      <w:r>
        <w:rPr>
          <w:rFonts w:eastAsia="Times New Roman"/>
        </w:rPr>
        <w:t xml:space="preserve"> </w:t>
      </w:r>
      <w:r>
        <w:rPr/>
        <w:t>60-</w:t>
      </w:r>
      <w:r>
        <w:rPr/>
        <w:t>7</w:t>
      </w:r>
      <w:r>
        <w:rPr/>
        <w:t>9</w:t>
      </w:r>
      <w:r>
        <w:rPr/>
        <w:t>分为合格，</w:t>
      </w:r>
      <w:r>
        <w:rPr/>
        <w:t>60</w:t>
      </w:r>
      <w:r>
        <w:rPr/>
        <w:t>分以下为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27:00Z</dcterms:created>
  <dc:creator>Administrator</dc:creator>
  <dc:description/>
  <cp:keywords/>
  <dc:language>en-US</dc:language>
  <cp:lastModifiedBy>Administrator</cp:lastModifiedBy>
  <dcterms:modified xsi:type="dcterms:W3CDTF">2015-09-11T06:27:00Z</dcterms:modified>
  <cp:revision>2</cp:revision>
  <dc:subject/>
  <dc:title>池州学院本科毕业论文（设计）工作质量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